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774250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 xml:space="preserve">GMV VEHICLE LIFT 4000 KG 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 *</w:t>
      </w:r>
      <w:r>
        <w:rPr>
          <w:rFonts w:cs="Calibri" w:ascii="Calibri" w:hAnsi="Calibri"/>
          <w:b/>
          <w:lang w:val="en-US"/>
        </w:rPr>
        <w:tab/>
        <w:tab/>
        <w:t>VL® 40 / VL® 40 H (H option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aracteristics:</w:t>
        <w:tab/>
        <w:t>hydraulic vehicle lift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ufacturer:</w:t>
        <w:tab/>
      </w:r>
      <w:r>
        <w:rPr>
          <w:rFonts w:cs="Calibri" w:ascii="Calibri" w:hAnsi="Calibri"/>
          <w:b/>
          <w:lang w:val="en-US"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VL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4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ce on sill F</w:t>
      </w:r>
      <w:r>
        <w:rPr>
          <w:rFonts w:cs="Calibri" w:ascii="Calibri" w:hAnsi="Calibri"/>
          <w:sz w:val="32"/>
          <w:szCs w:val="32"/>
          <w:vertAlign w:val="subscript"/>
          <w:lang w:val="en-US"/>
        </w:rPr>
        <w:t>s</w:t>
      </w:r>
      <w:r>
        <w:rPr>
          <w:rFonts w:cs="Calibri" w:ascii="Calibri" w:hAnsi="Calibri"/>
          <w:lang w:val="en-US"/>
        </w:rPr>
        <w:tab/>
        <w:t>24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</w:r>
      <w:r>
        <w:rPr>
          <w:rFonts w:cs="Calibri" w:ascii="Calibri" w:hAnsi="Calibri"/>
          <w:color w:val="000000"/>
          <w:lang w:val="en-US"/>
        </w:rPr>
        <w:t>number of seats in a ca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 xml:space="preserve"> *</w:t>
        <w:tab/>
        <w:t>VL-type / VL-type 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 *</w:t>
        <w:tab/>
        <w:t>2800 x 6000 x 2200 mm / 2800 x 6000 x 2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ainted steel</w:t>
        <w:tab/>
        <w:tab/>
        <w:tab/>
        <w:tab/>
        <w:tab/>
        <w:tab/>
        <w:t xml:space="preserve">      </w:t>
        <w:tab/>
        <w:tab/>
        <w:tab/>
        <w:t xml:space="preserve">      </w:t>
        <w:tab/>
      </w:r>
      <w:r>
        <w:rPr>
          <w:rFonts w:cs="Calibri" w:ascii="Calibri" w:hAnsi="Calibri"/>
          <w:color w:val="000000"/>
          <w:lang w:val="en-US"/>
        </w:rPr>
        <w:t>stainless steel</w:t>
      </w: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 *</w:t>
        <w:tab/>
        <w:t>2600 x 2000 mm / 2600 x 2500 mm (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central 6-pan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ab/>
        <w:t>shaft doors fire rated  class *</w:t>
        <w:tab/>
        <w:t xml:space="preserve"> 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  <w:lang w:val="en-US"/>
        </w:rPr>
        <w:t xml:space="preserve">according to </w:t>
      </w:r>
      <w:r>
        <w:rPr>
          <w:rFonts w:cs="Calibri" w:ascii="Calibri" w:hAnsi="Calibri"/>
          <w:i/>
        </w:rPr>
        <w:t>GM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en-US"/>
        </w:rPr>
        <w:t>guidelin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width: </w:t>
        <w:tab/>
        <w:tab/>
        <w:t>37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epth:</w:t>
        <w:tab/>
        <w:t xml:space="preserve">647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1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674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2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abin speed: *</w:t>
        <w:tab/>
      </w:r>
      <w:r>
        <w:rPr>
          <w:rFonts w:cs="Calibri" w:ascii="Calibri" w:hAnsi="Calibri"/>
        </w:rPr>
        <w:t>0,3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1 (GMV technolog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 xml:space="preserve">T4 / 2xT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tor power: *</w:t>
        <w:tab/>
        <w:t>36,8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ntroller:</w:t>
        <w:tab/>
        <w:t>GMV-NEOS / SEA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selective (remote control of lift recallin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VL VEHICLE LIFT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7019290</wp:posOffset>
                </wp:positionV>
                <wp:extent cx="685165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VL® Vehicle Lifts by GMV – the most perfect lift devices to carry vehicle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60.15pt;mso-wrap-distance-left:9.05pt;mso-wrap-distance-right:9.05pt;mso-wrap-distance-top:0pt;mso-wrap-distance-bottom:0pt;margin-top:552.7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VL® Vehicle Lifts by GMV – the most perfect lift devices to carry vehicle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1:00Z</dcterms:created>
  <dc:creator>***</dc:creator>
  <dc:description/>
  <cp:keywords/>
  <dc:language>en-US</dc:language>
  <cp:lastModifiedBy>Rafix</cp:lastModifiedBy>
  <cp:lastPrinted>2013-11-05T22:15:00Z</cp:lastPrinted>
  <dcterms:modified xsi:type="dcterms:W3CDTF">2016-02-16T20:31:00Z</dcterms:modified>
  <cp:revision>20</cp:revision>
  <dc:subject/>
  <dc:title>FAX</dc:title>
</cp:coreProperties>
</file>