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2126" w:firstLine="34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57339540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7.0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7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 xml:space="preserve">GMV VEHICLE LIFT 3500 / 3000 KG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 *</w:t>
      </w:r>
      <w:r>
        <w:rPr>
          <w:rFonts w:cs="Calibri" w:ascii="Calibri" w:hAnsi="Calibri"/>
          <w:b/>
          <w:lang w:val="en-US"/>
        </w:rPr>
        <w:tab/>
        <w:tab/>
        <w:t>VL® 35  /  VL® 30 /  VL® 35 H  /  VL® 30 H (H option)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haracteristics:</w:t>
        <w:tab/>
        <w:t>hydraulic vehicle lift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nufacturer:</w:t>
        <w:tab/>
      </w:r>
      <w:r>
        <w:rPr>
          <w:rFonts w:cs="Calibri" w:ascii="Calibri" w:hAnsi="Calibri"/>
          <w:b/>
          <w:lang w:val="en-US"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  <w:lang w:val="en-US"/>
        </w:rPr>
        <w:t>VL®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3500 kg / 30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Force on sill F</w:t>
      </w:r>
      <w:r>
        <w:rPr>
          <w:rFonts w:cs="Calibri" w:ascii="Calibri" w:hAnsi="Calibri"/>
          <w:sz w:val="32"/>
          <w:szCs w:val="32"/>
          <w:vertAlign w:val="subscript"/>
          <w:lang w:val="en-US"/>
        </w:rPr>
        <w:t>s</w:t>
      </w:r>
      <w:r>
        <w:rPr>
          <w:rFonts w:cs="Calibri" w:ascii="Calibri" w:hAnsi="Calibri"/>
          <w:lang w:val="en-US"/>
        </w:rPr>
        <w:tab/>
        <w:t>2100 kG / 18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number of seats in a ca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20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 xml:space="preserve"> *</w:t>
        <w:tab/>
        <w:t>VL –type / VL –type H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 *</w:t>
        <w:tab/>
        <w:t xml:space="preserve">2700 x 5600 x 2200 mm / 2700 x 5600 x 2500 mm   </w:t>
      </w:r>
      <w:r>
        <w:rPr>
          <w:rFonts w:cs="Calibri" w:ascii="Calibri" w:hAnsi="Calibri"/>
          <w:i/>
          <w:lang w:val="en-US"/>
        </w:rPr>
        <w:t>(load 35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2400 x 5300 x 2200 mm / 2400 x 5300 x 2500 mm   </w:t>
      </w:r>
      <w:r>
        <w:rPr>
          <w:rFonts w:cs="Calibri" w:ascii="Calibri" w:hAnsi="Calibri"/>
          <w:i/>
          <w:lang w:val="en-US"/>
        </w:rPr>
        <w:t>(load 30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 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panels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color w:val="FF0000"/>
          <w:lang w:val="en-US"/>
        </w:rPr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ainted steel</w:t>
        <w:tab/>
        <w:tab/>
        <w:tab/>
        <w:tab/>
        <w:tab/>
        <w:tab/>
        <w:t xml:space="preserve">      </w:t>
      </w:r>
      <w:r>
        <w:rPr>
          <w:rFonts w:cs="Calibri" w:ascii="Calibri" w:hAnsi="Calibri"/>
          <w:color w:val="FF0000"/>
          <w:lang w:val="en-US"/>
        </w:rPr>
        <w:tab/>
        <w:tab/>
        <w:tab/>
        <w:t xml:space="preserve">      </w:t>
        <w:tab/>
      </w:r>
      <w:r>
        <w:rPr>
          <w:rFonts w:cs="Calibri" w:ascii="Calibri" w:hAnsi="Calibri"/>
          <w:lang w:val="en-US"/>
        </w:rPr>
        <w:t>stainless steel</w:t>
        <w:tab/>
      </w:r>
      <w:r>
        <w:rPr>
          <w:rFonts w:cs="Calibri" w:ascii="Calibri" w:hAnsi="Calibri"/>
          <w:color w:val="FF0000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SxH *</w:t>
        <w:tab/>
        <w:t>2400 x 2000 mm / 2400 x 2500 mm (H)</w:t>
        <w:tab/>
      </w:r>
      <w:r>
        <w:rPr>
          <w:rFonts w:cs="Calibri" w:ascii="Calibri" w:hAnsi="Calibri"/>
          <w:i/>
          <w:lang w:val="en-US"/>
        </w:rPr>
        <w:t>(load 35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300 x 2000 mm / 2300 x 2500 mm (H)</w:t>
        <w:tab/>
      </w:r>
      <w:r>
        <w:rPr>
          <w:rFonts w:cs="Calibri" w:ascii="Calibri" w:hAnsi="Calibri"/>
          <w:i/>
          <w:lang w:val="en-US"/>
        </w:rPr>
        <w:t>(load 30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ab/>
        <w:t>type: *</w:t>
        <w:tab/>
        <w:tab/>
        <w:tab/>
        <w:t>central 6-pane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option:</w:t>
        <w:tab/>
        <w:tab/>
        <w:t>shaft doors fire rated  class: *     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ab/>
        <w:t xml:space="preserve">      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120" w:after="0"/>
        <w:ind w:left="2126" w:hanging="2126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</w:r>
      <w:r>
        <w:rPr>
          <w:rFonts w:cs="Calibri" w:ascii="Calibri" w:hAnsi="Calibri"/>
        </w:rPr>
        <w:t>1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i/>
          <w:lang w:val="en-US"/>
        </w:rPr>
        <w:t>according to the GMV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lang w:val="en-US"/>
        </w:rPr>
        <w:t>guideline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 xml:space="preserve">width: </w:t>
        <w:tab/>
        <w:tab/>
        <w:t xml:space="preserve">3400 mm </w:t>
        <w:tab/>
      </w:r>
      <w:r>
        <w:rPr>
          <w:rFonts w:cs="Calibri" w:ascii="Calibri" w:hAnsi="Calibri"/>
          <w:i/>
          <w:lang w:val="en-US"/>
        </w:rPr>
        <w:t>(load 35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ind w:left="2126" w:hanging="212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3300 mm </w:t>
        <w:tab/>
      </w:r>
      <w:r>
        <w:rPr>
          <w:rFonts w:cs="Calibri" w:ascii="Calibri" w:hAnsi="Calibri"/>
          <w:i/>
          <w:lang w:val="en-US"/>
        </w:rPr>
        <w:t>(load 3000 k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epth:</w:t>
        <w:tab/>
        <w:t>for load 35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6100 mm </w:t>
      </w: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1-opening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60"/>
        <w:ind w:left="2126" w:hanging="2126"/>
        <w:rPr/>
      </w:pPr>
      <w:r>
        <w:rPr>
          <w:rFonts w:cs="Calibri" w:ascii="Calibri" w:hAnsi="Calibri"/>
          <w:lang w:val="en-US"/>
        </w:rPr>
        <w:tab/>
        <w:tab/>
        <w:t xml:space="preserve">6340 mm </w:t>
      </w: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2-opening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ab/>
        <w:tab/>
        <w:t>for load 30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5800 mm </w:t>
      </w: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1-opening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 xml:space="preserve">6040 mm </w:t>
      </w:r>
      <w:r>
        <w:rPr>
          <w:rFonts w:cs="Calibri" w:ascii="Calibri" w:hAnsi="Calibri"/>
          <w:i/>
          <w:lang w:val="en-US"/>
        </w:rPr>
        <w:t>(</w:t>
      </w:r>
      <w:r>
        <w:rPr>
          <w:rFonts w:cs="Calibri" w:ascii="Calibri" w:hAnsi="Calibri"/>
          <w:lang w:val="en-US"/>
        </w:rPr>
        <w:t>2-opening</w:t>
      </w:r>
      <w:r>
        <w:rPr>
          <w:rFonts w:cs="Calibri" w:ascii="Calibri" w:hAnsi="Calibri"/>
          <w:i/>
          <w:lang w:val="en-US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abin speed: *</w:t>
        <w:tab/>
        <w:t>0, 3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Drive type:</w:t>
        <w:tab/>
        <w:t>hydraul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rive ratio:</w:t>
        <w:tab/>
        <w:t>1 : 1 (GMV technolog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unit:</w:t>
        <w:tab/>
        <w:t>T4 / 2xT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otor power: *</w:t>
        <w:tab/>
        <w:t>29,4 kW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3010 DLV / NG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ontroller:</w:t>
        <w:tab/>
        <w:t>GMV-NEOS / SEA -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selective (remote control of lift recalling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</w:t>
        <w:tab/>
        <w:t>roo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/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Tahoma" w:hAnsi="Tahoma" w:cs="Tahoma"/>
          <w:color w:val="505050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VL VEHICLE LIFT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e-mail:</w:t>
        <w:tab/>
        <w:tab/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phone:</w:t>
        <w:tab/>
        <w:tab/>
        <w:t>+ 48 22 / 842 41 7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9795</wp:posOffset>
                </wp:positionH>
                <wp:positionV relativeFrom="paragraph">
                  <wp:posOffset>5372735</wp:posOffset>
                </wp:positionV>
                <wp:extent cx="7552055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055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V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 xml:space="preserve"> Vehicle Lifts by GMV – the most perfect lift devices to carry vehicle that have ever been invente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5pt;height:60.15pt;mso-wrap-distance-left:9.05pt;mso-wrap-distance-right:9.05pt;mso-wrap-distance-top:0pt;mso-wrap-distance-bottom:0pt;margin-top:423.05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VL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en-US"/>
                        </w:rPr>
                        <w:t>®</w:t>
                      </w: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 xml:space="preserve"> Vehicle Lifts by GMV – the most perfect lift devices to carry vehicle that have ever been invented</w:t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21:00Z</dcterms:created>
  <dc:creator>***</dc:creator>
  <dc:description/>
  <cp:keywords/>
  <dc:language>en-US</dc:language>
  <cp:lastModifiedBy>Rafix</cp:lastModifiedBy>
  <cp:lastPrinted>2013-11-05T22:15:00Z</cp:lastPrinted>
  <dcterms:modified xsi:type="dcterms:W3CDTF">2016-02-16T20:30:00Z</dcterms:modified>
  <cp:revision>13</cp:revision>
  <dc:subject/>
  <dc:title>FAX</dc:title>
</cp:coreProperties>
</file>