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004699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MV SUPER - VEHICLE LIFT 5000 – 11000 KG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 *</w:t>
      </w:r>
      <w:r>
        <w:rPr>
          <w:rFonts w:cs="Calibri" w:ascii="Calibri" w:hAnsi="Calibri"/>
          <w:b/>
          <w:lang w:val="en-US"/>
        </w:rPr>
        <w:tab/>
        <w:tab/>
        <w:t>S-VL® / S-VL® H (H option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aracteristics:</w:t>
        <w:tab/>
        <w:t>hydraulic vehicle lift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ufacturer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VL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5000 - 11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ce on sill F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s</w:t>
      </w:r>
      <w:r>
        <w:rPr>
          <w:rFonts w:cs="Calibri" w:ascii="Calibri" w:hAnsi="Calibri"/>
          <w:lang w:val="en-US"/>
        </w:rPr>
        <w:tab/>
        <w:t>3000 - 66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</w:r>
      <w:r>
        <w:rPr>
          <w:rFonts w:cs="Calibri" w:ascii="Calibri" w:hAnsi="Calibri"/>
          <w:color w:val="000000"/>
          <w:lang w:val="en-US"/>
        </w:rPr>
        <w:t>number of seats in a ca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 xml:space="preserve"> *</w:t>
        <w:tab/>
        <w:t>S-VL -type / S-VL -type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 *</w:t>
        <w:tab/>
        <w:t>3000 x 6000 x 2200 mm / 3000 x 6000 x 2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ainted steel</w:t>
        <w:tab/>
        <w:tab/>
        <w:tab/>
        <w:tab/>
        <w:tab/>
        <w:tab/>
        <w:t xml:space="preserve">      </w:t>
        <w:tab/>
        <w:tab/>
        <w:tab/>
        <w:t xml:space="preserve">      </w:t>
        <w:tab/>
      </w:r>
      <w:r>
        <w:rPr>
          <w:rFonts w:cs="Calibri" w:ascii="Calibri" w:hAnsi="Calibri"/>
          <w:color w:val="000000"/>
          <w:lang w:val="en-US"/>
        </w:rPr>
        <w:t>stainless steel</w:t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 *</w:t>
        <w:tab/>
        <w:t>2600 x 2000 mm / 2600 x 2500 mm (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central 6-pan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ab/>
        <w:t>shaft doors fire rated  class*</w:t>
        <w:tab/>
        <w:t xml:space="preserve">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100-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  <w:lang w:val="en-US"/>
        </w:rPr>
        <w:t>according to the GMV 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width: </w:t>
        <w:tab/>
        <w:tab/>
        <w:t>37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pth:</w:t>
        <w:tab/>
        <w:t xml:space="preserve">650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1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674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2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abin speed: *</w:t>
        <w:tab/>
      </w:r>
      <w:r>
        <w:rPr>
          <w:rFonts w:cs="Calibri" w:ascii="Calibri" w:hAnsi="Calibri"/>
        </w:rPr>
        <w:t>0,20-0,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T4 / 2xT3 / 3x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tor power: *</w:t>
        <w:tab/>
        <w:t>44,1 kW / 2x36,8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ntroller:</w:t>
        <w:tab/>
        <w:t>GMV-NEOS / 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selective (remote control of lift recallin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VL VEHICLE LIF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6801485</wp:posOffset>
                </wp:positionV>
                <wp:extent cx="710311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VL® Vehicle Lifts by GMV – the most perfect lift devices to carry vehicle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0.15pt;mso-wrap-distance-left:9.05pt;mso-wrap-distance-right:9.05pt;mso-wrap-distance-top:0pt;mso-wrap-distance-bottom:0pt;margin-top:535.5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VL® Vehicle Lifts by GMV – the most perfect lift devices to carry vehicle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5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30:00Z</dcterms:modified>
  <cp:revision>17</cp:revision>
  <dc:subject/>
  <dc:title>FAX</dc:title>
</cp:coreProperties>
</file>