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877725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OODS-PASSENGER LIFTS GPL®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P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Zwykytekst"/>
        <w:ind w:left="2124" w:hanging="2124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goods-passenger lifts adapted for transportation of goods </w:t>
      </w:r>
    </w:p>
    <w:p>
      <w:pPr>
        <w:pStyle w:val="Zwykytekst"/>
        <w:ind w:left="2124" w:hanging="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and person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1.)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GPL 900-1200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>2.) GPL 1000-1600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Load:</w:t>
        <w:tab/>
        <w:t xml:space="preserve">1.) 900 - 120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.) 1000 – 16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No of persons:</w:t>
        <w:tab/>
      </w:r>
      <w:r>
        <w:rPr>
          <w:rFonts w:cs="Calibri" w:ascii="Calibri" w:hAnsi="Calibri"/>
        </w:rPr>
        <w:t>1.)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) 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GMV-GP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.) </w:t>
      </w:r>
      <w:r>
        <w:rPr>
          <w:rFonts w:cs="Calibri" w:ascii="Calibri" w:hAnsi="Calibri"/>
        </w:rPr>
        <w:t>1400 x 1500 x 2170 mm (dla GPL 900-120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.) 1400 x 2400 x 2170 mm (dla GPL 1000-1600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 (1 entrance) / 2 (2 entrance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: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 xml:space="preserve">      painted steel groov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 xml:space="preserve">      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: *  woode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</w:r>
      <w:r>
        <w:rPr>
          <w:rFonts w:cs="Calibri" w:ascii="Calibri" w:hAnsi="Calibri"/>
        </w:rPr>
        <w:t>1.) 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  <w:t>2.) 12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 xml:space="preserve">      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 *   wo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shaft doors fire rated  class *</w:t>
        <w:tab/>
        <w:t xml:space="preserve">      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sils *</w:t>
        <w:tab/>
        <w:t>alumin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steel reinforc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3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 GPL 900-16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</w:r>
      <w:r>
        <w:rPr>
          <w:rFonts w:cs="Calibri" w:ascii="Calibri" w:hAnsi="Calibri"/>
        </w:rPr>
        <w:t>0,30 – 0,40 - 0,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F1 / T2 / 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otor power: *</w:t>
        <w:tab/>
        <w:t xml:space="preserve">1.) </w:t>
      </w:r>
      <w:r>
        <w:rPr>
          <w:rFonts w:cs="Calibri" w:ascii="Calibri" w:hAnsi="Calibri"/>
          <w:lang w:val="en-US"/>
        </w:rPr>
        <w:t>7,7 - 9,5 - 11,0 (</w:t>
      </w:r>
      <w:r>
        <w:rPr>
          <w:rFonts w:cs="Calibri" w:ascii="Calibri" w:hAnsi="Calibri"/>
          <w:i/>
          <w:lang w:val="en-US"/>
        </w:rPr>
        <w:t>depending on the speed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.) 12,5 – 18,4 - 22,0 (</w:t>
      </w:r>
      <w:r>
        <w:rPr>
          <w:rFonts w:cs="Calibri" w:ascii="Calibri" w:hAnsi="Calibri"/>
          <w:i/>
          <w:lang w:val="en-US"/>
        </w:rPr>
        <w:t>depending on the speed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SEA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ravelling mode:</w:t>
        <w:tab/>
        <w:t>selectiv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door closing suspens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F type – dim. 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cabinet S1 type – dim.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PL Goods-passenger lifts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5755005</wp:posOffset>
                </wp:positionV>
                <wp:extent cx="755396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PL® Goods-Passenger Lifts by GMV - the most perfect lift devices 2.000-12.500 kg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59.45pt;mso-wrap-distance-left:9.05pt;mso-wrap-distance-right:9.05pt;mso-wrap-distance-top:0pt;mso-wrap-distance-bottom:0pt;margin-top:453.1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PL® Goods-Passenger Lifts by GMV - the most perfect lift devices 2.000-12.500 kg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3894455</wp:posOffset>
                </wp:positionV>
                <wp:extent cx="7553960" cy="75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PL® Goods-Passenger Lifts by GMV - the most perfect lift devices 2.000-12.500 kg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59.45pt;mso-wrap-distance-left:9.05pt;mso-wrap-distance-right:9.05pt;mso-wrap-distance-top:0pt;mso-wrap-distance-bottom:0pt;margin-top:306.6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PL® Goods-Passenger Lifts by GMV - the most perfect lift devices 2.000-12.500 kg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6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4T16:39:00Z</dcterms:modified>
  <cp:revision>6</cp:revision>
  <dc:subject/>
  <dc:title>FAX</dc:title>
</cp:coreProperties>
</file>