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3071368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OODS-PASSENGER LIFTS GPL®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P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Zwykytekst"/>
        <w:ind w:left="2124" w:hanging="2124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goods-passenger lifts adapted for transportation of goods </w:t>
      </w:r>
    </w:p>
    <w:p>
      <w:pPr>
        <w:pStyle w:val="Zwykytekst"/>
        <w:ind w:left="212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and person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1200 – 6000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28 -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GMV-GP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</w:r>
      <w:r>
        <w:rPr>
          <w:rFonts w:cs="Calibri" w:ascii="Calibri" w:hAnsi="Calibri"/>
          <w:i/>
          <w:lang w:val="en-US"/>
        </w:rPr>
        <w:t>according to the drawing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 (1 entrance) / 2 (2 entranc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 xml:space="preserve">      painted steel groov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 xml:space="preserve">      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: *  wood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</w:r>
      <w:r>
        <w:rPr>
          <w:rFonts w:cs="Calibri" w:ascii="Calibri" w:hAnsi="Calibri"/>
          <w:i/>
          <w:lang w:val="en-US"/>
        </w:rPr>
        <w:t>according to the drawing GPL 6000-125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 xml:space="preserve">      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 *   wo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shaft doors fire rated  class *      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ils *</w:t>
        <w:tab/>
        <w:t>alumin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steel reinforc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  <w:lang w:val="en-US"/>
        </w:rPr>
        <w:t>according to the drawing GPL</w:t>
      </w:r>
      <w:r>
        <w:rPr>
          <w:rFonts w:cs="Calibri" w:ascii="Calibri" w:hAnsi="Calibri"/>
          <w:i/>
        </w:rPr>
        <w:t xml:space="preserve">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GPL 1200-6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30 – 0,4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T3 / T4 / 2T3 / 2T4 / T-Speci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lang w:val="en-US"/>
        </w:rPr>
        <w:t>Motor power: *</w:t>
        <w:tab/>
      </w:r>
      <w:r>
        <w:rPr>
          <w:rFonts w:cs="Calibri" w:ascii="Calibri" w:hAnsi="Calibri"/>
          <w:i/>
          <w:lang w:val="en-US"/>
        </w:rPr>
        <w:t>according to the GMV electrical 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SEA 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ravelling mode:</w:t>
        <w:tab/>
        <w:t>selectiv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door closing suspens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PL Goods-passenger lifts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755005</wp:posOffset>
                </wp:positionV>
                <wp:extent cx="755396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PL® Goods-Passenger Lifts by GMV - the most perfect lift devices 2.000-12.500 kg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59.45pt;mso-wrap-distance-left:9.05pt;mso-wrap-distance-right:9.05pt;mso-wrap-distance-top:0pt;mso-wrap-distance-bottom:0pt;margin-top:453.1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PL® Goods-Passenger Lifts by GMV - the most perfect lift devices 2.000-12.500 kg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9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4T17:16:00Z</dcterms:modified>
  <cp:revision>13</cp:revision>
  <dc:subject/>
  <dc:title>FAX</dc:title>
</cp:coreProperties>
</file>