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52695365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5.0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5.02.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GLT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  <w:t>GLT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traction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GLT MRL 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63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8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3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>1100 x 1400 x 2170 mm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 xml:space="preserve">1-openin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2-openin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000</w:t>
      </w:r>
      <w:r>
        <w:rPr>
          <w:rFonts w:cs="Calibri" w:ascii="Calibri" w:hAnsi="Calibri"/>
          <w:lang w:val="en-US"/>
        </w:rPr>
        <w:t xml:space="preserve">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  <w:t>160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195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 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 xml:space="preserve">depth: </w:t>
        <w:tab/>
        <w:t>17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170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or 2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</w:t>
        <w:tab/>
        <w:t>194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188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>Drive type:</w:t>
        <w:tab/>
        <w:t>belt-gearle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</w:rPr>
        <w:t>drive ratio:</w:t>
        <w:tab/>
        <w:t>2 :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: *</w:t>
        <w:tab/>
        <w:t>5,5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>Control cabinet</w:t>
        <w:tab/>
        <w:t>integral with the shaf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GxH:</w:t>
        <w:tab/>
        <w:t>440 x 270 x 221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 *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GLT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e-mail:</w:t>
        <w:tab/>
        <w:tab/>
      </w:r>
      <w:r>
        <w:rPr>
          <w:rFonts w:cs="Calibri" w:ascii="Calibri" w:hAnsi="Calibri"/>
        </w:rPr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hone:</w:t>
        <w:tab/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4651375</wp:posOffset>
                </wp:positionV>
                <wp:extent cx="6742430" cy="612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66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3181350</wp:posOffset>
                </wp:positionV>
                <wp:extent cx="7551420" cy="76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60.15pt;mso-wrap-distance-left:9.05pt;mso-wrap-distance-right:9.05pt;mso-wrap-distance-top:0pt;mso-wrap-distance-bottom:0pt;margin-top:250.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05:00Z</dcterms:created>
  <dc:creator>***</dc:creator>
  <dc:description/>
  <cp:keywords/>
  <dc:language>en-US</dc:language>
  <cp:lastModifiedBy>Rafix</cp:lastModifiedBy>
  <cp:lastPrinted>2013-11-05T22:15:00Z</cp:lastPrinted>
  <dcterms:modified xsi:type="dcterms:W3CDTF">2018-02-14T21:07:00Z</dcterms:modified>
  <cp:revision>4</cp:revision>
  <dc:subject/>
  <dc:title>FAX</dc:title>
</cp:coreProperties>
</file>