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126" w:firstLine="34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  <w:object w:dxaOrig="3239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3pt;margin-top:-2.05pt;width:125.3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935567" r:id="rId2"/>
        </w:object>
        <w:t>TECHNICAL CHARACTERIST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9105</wp:posOffset>
                </wp:positionH>
                <wp:positionV relativeFrom="paragraph">
                  <wp:posOffset>-26035</wp:posOffset>
                </wp:positionV>
                <wp:extent cx="190754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754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Version:</w:t>
                              <w:tab/>
                              <w:tab/>
                              <w:t>1.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Date:</w:t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15.02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pt;height:36.3pt;mso-wrap-distance-left:9.05pt;mso-wrap-distance-right:9.05pt;mso-wrap-distance-top:0pt;mso-wrap-distance-bottom:0pt;margin-top:-2.05pt;mso-position-vertical-relative:text;margin-left:33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Version:</w:t>
                        <w:tab/>
                        <w:tab/>
                        <w:t>1.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Date:</w:t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15.02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Name:</w:t>
        <w:tab/>
      </w:r>
      <w:r>
        <w:rPr>
          <w:rFonts w:cs="Calibri" w:ascii="Calibri" w:hAnsi="Calibri"/>
          <w:b/>
          <w:lang w:val="en-US"/>
        </w:rPr>
        <w:tab/>
        <w:tab/>
        <w:t>GREEN LIFT</w:t>
      </w:r>
      <w:r>
        <w:rPr>
          <w:rFonts w:cs="Tahoma" w:ascii="Tahoma" w:hAnsi="Tahoma"/>
          <w:b/>
          <w:vertAlign w:val="superscript"/>
          <w:lang w:val="en-US"/>
        </w:rPr>
        <w:t>®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b/>
        </w:rPr>
        <w:t>GLT</w:t>
      </w:r>
    </w:p>
    <w:p>
      <w:pPr>
        <w:pStyle w:val="Normal"/>
        <w:spacing w:before="0" w:after="12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lang w:val="en-US"/>
        </w:rPr>
        <w:t>Short name:</w:t>
      </w:r>
      <w:r>
        <w:rPr>
          <w:rFonts w:cs="Calibri" w:ascii="Calibri" w:hAnsi="Calibri"/>
          <w:b/>
          <w:lang w:val="en-US"/>
        </w:rPr>
        <w:tab/>
        <w:tab/>
      </w:r>
      <w:r>
        <w:rPr>
          <w:rFonts w:cs="Calibri" w:ascii="Calibri" w:hAnsi="Calibri"/>
          <w:b/>
        </w:rPr>
        <w:t>GLT</w:t>
      </w:r>
    </w:p>
    <w:p>
      <w:pPr>
        <w:pStyle w:val="Zwykytekst"/>
        <w:rPr>
          <w:rFonts w:ascii="Calibri" w:hAnsi="Calibri" w:cs="Calibri"/>
          <w:lang w:val="en-US"/>
        </w:rPr>
      </w:pPr>
      <w:r>
        <w:rPr>
          <w:rFonts w:eastAsia="Times New Roman" w:cs="Calibri" w:ascii="Calibri" w:hAnsi="Calibri"/>
          <w:sz w:val="24"/>
          <w:szCs w:val="24"/>
          <w:lang w:val="en-US" w:eastAsia="pl-PL"/>
        </w:rPr>
        <w:t>Characteristics:</w:t>
        <w:tab/>
        <w:t xml:space="preserve">traction lift suitable for the transport of disable persons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Manufacturer</w:t>
      </w:r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</w:rPr>
        <w:t>GMV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</w:rPr>
        <w:t>Lift type</w:t>
      </w:r>
      <w:r>
        <w:rPr>
          <w:rFonts w:cs="Calibri" w:ascii="Calibri" w:hAnsi="Calibri"/>
          <w:lang w:val="en-US"/>
        </w:rPr>
        <w:t>:</w:t>
        <w:tab/>
      </w:r>
      <w:r>
        <w:rPr>
          <w:rFonts w:cs="Calibri" w:ascii="Calibri" w:hAnsi="Calibri"/>
          <w:b/>
        </w:rPr>
        <w:t xml:space="preserve">GLT MRL </w:t>
      </w:r>
      <w:r>
        <w:rPr>
          <w:rFonts w:cs="Calibri" w:ascii="Calibri" w:hAnsi="Calibri"/>
          <w:b/>
          <w:lang w:val="en-US"/>
        </w:rPr>
        <w:t xml:space="preserve">1000 kg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Load:</w:t>
        <w:tab/>
        <w:t>1000 k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persons:</w:t>
        <w:tab/>
        <w:t>1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 of stops:</w:t>
        <w:tab/>
        <w:t>2-12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:</w:t>
        <w:tab/>
        <w:t>max. 35 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abin:</w:t>
      </w:r>
      <w:r>
        <w:rPr>
          <w:rFonts w:cs="Calibri" w:ascii="Calibri" w:hAnsi="Calibri"/>
          <w:lang w:val="en-US"/>
        </w:rPr>
        <w:tab/>
        <w:t>TMC-typ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6" w:hanging="2126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WxDxH</w:t>
        <w:tab/>
        <w:t xml:space="preserve">1100 x 2110 x 2170 mm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no of entrances:</w:t>
        <w:tab/>
        <w:t>1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 -opening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inishing</w:t>
        <w:tab/>
        <w:t>structure: *</w:t>
        <w:tab/>
        <w:tab/>
        <w:t xml:space="preserve">painted steel Polimod / grey color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</w:t>
      </w:r>
      <w:r>
        <w:rPr>
          <w:rFonts w:cs="Calibri" w:ascii="Calibri" w:hAnsi="Calibri"/>
        </w:rPr>
        <w:t xml:space="preserve"> steel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lang w:val="en-US"/>
        </w:rPr>
        <w:t>panels *</w:t>
        <w:tab/>
        <w:tab/>
        <w:t>laminat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loor: *</w:t>
        <w:tab/>
        <w:tab/>
        <w:tab/>
        <w:t>PV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rubbe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oconu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mirror: *</w:t>
        <w:tab/>
        <w:tab/>
        <w:t>half a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full wal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lighting: *</w:t>
        <w:tab/>
        <w:tab/>
        <w:t>fluorescen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LE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b/>
          <w:lang w:val="en-US"/>
        </w:rPr>
        <w:t>Doors:</w:t>
      </w:r>
      <w:r>
        <w:rPr>
          <w:rFonts w:cs="Calibri" w:ascii="Calibri" w:hAnsi="Calibri"/>
          <w:lang w:val="en-US"/>
        </w:rPr>
        <w:tab/>
        <w:t>GMV-Victory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im. SxH</w:t>
        <w:tab/>
        <w:t>9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1000 x 20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lang w:val="en-US"/>
        </w:rPr>
        <w:t>type:</w:t>
        <w:tab/>
        <w:tab/>
        <w:tab/>
        <w:t>telescopic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centr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/>
      </w:pPr>
      <w:r>
        <w:rPr>
          <w:rFonts w:cs="Calibri" w:ascii="Calibri" w:hAnsi="Calibri"/>
          <w:lang w:val="en-US"/>
        </w:rPr>
        <w:tab/>
        <w:tab/>
        <w:t>finishing: *</w:t>
        <w:tab/>
        <w:tab/>
        <w:t>painted steel Polimod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stainless steel</w:t>
      </w:r>
      <w:r>
        <w:rPr>
          <w:rFonts w:cs="Calibri" w:ascii="Calibri" w:hAnsi="Calibri"/>
        </w:rPr>
        <w:t xml:space="preserve"> INOX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gla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 xml:space="preserve">option: </w:t>
        <w:tab/>
        <w:tab/>
        <w:t>shaft door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>fire rated  class*</w:t>
        <w:tab/>
        <w:t>EI 3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6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cs="Calibri" w:ascii="Calibri" w:hAnsi="Calibri"/>
          <w:lang w:val="en-US"/>
        </w:rPr>
        <w:tab/>
        <w:tab/>
        <w:tab/>
        <w:tab/>
        <w:tab/>
        <w:tab/>
        <w:t>EI 9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Shaft dimensions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pit:</w:t>
        <w:tab/>
      </w:r>
      <w:r>
        <w:rPr>
          <w:rFonts w:cs="Calibri" w:ascii="Calibri" w:hAnsi="Calibri"/>
        </w:rPr>
        <w:t>1100</w:t>
      </w:r>
      <w:r>
        <w:rPr>
          <w:rFonts w:cs="Calibri" w:ascii="Calibri" w:hAnsi="Calibri"/>
          <w:lang w:val="en-US"/>
        </w:rPr>
        <w:t xml:space="preserve">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headroom</w:t>
      </w:r>
      <w:r>
        <w:rPr>
          <w:rFonts w:cs="Calibri" w:ascii="Calibri" w:hAnsi="Calibri"/>
        </w:rPr>
        <w:t>:</w:t>
        <w:tab/>
        <w:t>350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lang w:val="en-US"/>
        </w:rPr>
        <w:t>width:</w:t>
        <w:tab/>
      </w:r>
      <w:r>
        <w:rPr>
          <w:rFonts w:cs="Calibri" w:ascii="Calibri" w:hAnsi="Calibri"/>
        </w:rPr>
        <w:t>1650</w:t>
      </w:r>
      <w:r>
        <w:rPr>
          <w:rFonts w:cs="Calibri" w:ascii="Calibri" w:hAnsi="Calibri"/>
          <w:lang w:val="en-US"/>
        </w:rPr>
        <w:t xml:space="preserve">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>200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or 1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  <w:lang w:val="en-US"/>
        </w:rPr>
        <w:t xml:space="preserve">depth: </w:t>
        <w:tab/>
        <w:t>248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45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for 2-opening cabi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</w:t>
      </w:r>
      <w:r>
        <w:rPr>
          <w:rFonts w:cs="Calibri" w:ascii="Calibri" w:hAnsi="Calibri"/>
          <w:lang w:val="en-US"/>
        </w:rPr>
        <w:t>depth:</w:t>
        <w:tab/>
        <w:t>2650 mm (telescopic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>2590 mm (central doors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Cabin speed: *</w:t>
        <w:tab/>
        <w:t>1,0 m/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Drive type:</w:t>
        <w:tab/>
        <w:t>belt-gearles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drive ratio:</w:t>
        <w:tab/>
        <w:t>2 : 1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</w:rPr>
        <w:t>Power: *</w:t>
        <w:tab/>
        <w:t xml:space="preserve">7,5 kW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Valve block:</w:t>
        <w:tab/>
        <w:t>NGV proportiona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ler:</w:t>
        <w:tab/>
        <w:t>GMV-NEOS / microprocessor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Control cabinet</w:t>
        <w:tab/>
        <w:t>integral with the shaft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/>
      </w:pPr>
      <w:r>
        <w:rPr>
          <w:rFonts w:eastAsia="Calibri" w:cs="Calibri" w:ascii="Calibri" w:hAnsi="Calibri"/>
          <w:lang w:val="en-US"/>
        </w:rPr>
        <w:t xml:space="preserve">  </w:t>
      </w:r>
      <w:r>
        <w:rPr>
          <w:rFonts w:cs="Calibri" w:ascii="Calibri" w:hAnsi="Calibri"/>
          <w:lang w:val="en-US"/>
        </w:rPr>
        <w:t>dim. SxGxH:</w:t>
        <w:tab/>
        <w:t>440 x 270 x 2210 mm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ind w:left="2124" w:hanging="2124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ravelling mode: *</w:t>
        <w:tab/>
        <w:t>collective dow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collective up/down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chinery: *</w:t>
        <w:tab/>
        <w:t>no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>Phone line: *</w:t>
        <w:tab/>
        <w:t>PSTN / GSM (a GMV delivery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ower supply:</w:t>
        <w:tab/>
        <w:t>400V / three-phase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pplication:</w:t>
        <w:tab/>
        <w:t>new and existing buildings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47650</wp:posOffset>
                </wp:positionH>
                <wp:positionV relativeFrom="paragraph">
                  <wp:posOffset>128270</wp:posOffset>
                </wp:positionV>
                <wp:extent cx="13512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spacing w:before="0" w:after="1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*  -  select the right option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ther information in the drawings, brochures and on the </w:t>
      </w:r>
      <w:hyperlink r:id="rId4">
        <w:r>
          <w:rPr>
            <w:rStyle w:val="InternetLink"/>
            <w:rFonts w:cs="Calibri" w:ascii="Calibri" w:hAnsi="Calibri"/>
            <w:lang w:val="en-US"/>
          </w:rPr>
          <w:t>www.gmv.pl</w:t>
        </w:r>
      </w:hyperlink>
      <w:r>
        <w:rPr>
          <w:rFonts w:cs="Calibri" w:ascii="Calibri" w:hAnsi="Calibri"/>
          <w:lang w:val="en-US"/>
        </w:rPr>
        <w:t xml:space="preserve"> website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Tahoma" w:hAnsi="Tahoma" w:cs="Tahoma"/>
          <w:color w:val="505050"/>
          <w:sz w:val="20"/>
          <w:szCs w:val="20"/>
          <w:lang w:val="en-US"/>
        </w:rPr>
      </w:pPr>
      <w:r>
        <w:rPr>
          <w:rFonts w:cs="Calibri" w:ascii="Calibri" w:hAnsi="Calibri"/>
          <w:lang w:val="en-US"/>
        </w:rPr>
        <w:tab/>
        <w:tab/>
        <w:t xml:space="preserve">- </w:t>
      </w:r>
      <w:r>
        <w:rPr>
          <w:rFonts w:cs="Tahoma" w:ascii="Tahoma" w:hAnsi="Tahoma"/>
          <w:color w:val="505050"/>
          <w:sz w:val="20"/>
          <w:szCs w:val="20"/>
          <w:lang w:val="en-US"/>
        </w:rPr>
        <w:t>GREEN LIFT GLT .pdf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Tahoma" w:ascii="Tahoma" w:hAnsi="Tahoma"/>
          <w:color w:val="505050"/>
          <w:sz w:val="20"/>
          <w:szCs w:val="20"/>
          <w:lang w:val="en-US"/>
        </w:rPr>
        <w:tab/>
        <w:tab/>
        <w:t xml:space="preserve">- TMC CABINS .pdf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 xml:space="preserve">  or und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3553460</wp:posOffset>
                </wp:positionV>
                <wp:extent cx="7551420" cy="763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1420" cy="76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6pt;height:60.15pt;mso-wrap-distance-left:9.05pt;mso-wrap-distance-right:9.05pt;mso-wrap-distance-top:0pt;mso-wrap-distance-bottom:0pt;margin-top:279.8pt;mso-position-vertical-relative:text;margin-left:-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/>
      </w:pPr>
      <w:r>
        <w:rPr>
          <w:rFonts w:cs="Calibri" w:ascii="Calibri" w:hAnsi="Calibri"/>
          <w:lang w:val="en-US"/>
        </w:rPr>
        <w:tab/>
        <w:tab/>
        <w:t>e-mail:</w:t>
        <w:tab/>
        <w:tab/>
      </w:r>
      <w:r>
        <w:rPr>
          <w:rFonts w:cs="Calibri" w:ascii="Calibri" w:hAnsi="Calibri"/>
        </w:rPr>
        <w:t>proj@gmv.pl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phone:</w:t>
        <w:tab/>
        <w:tab/>
        <w:t>22 / 842 41 70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127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0</wp:posOffset>
                </wp:positionH>
                <wp:positionV relativeFrom="paragraph">
                  <wp:posOffset>4651375</wp:posOffset>
                </wp:positionV>
                <wp:extent cx="6742430" cy="6121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243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GMV Polska Sp. z o.o.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02-954 Warszawa,  ul. 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Marconich 2 lok. 2, Poland</w:t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US"/>
                              </w:rPr>
                              <w:t>Phone +48 22 / 651 91 45,   842 41 70      Fax +48 22 /  858 99 69      Mobil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de-DE"/>
                              </w:rPr>
                              <w:t>.   +48 601  27 39 22      E-mail: info@gmv.p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9pt;height:48.2pt;mso-wrap-distance-left:9.05pt;mso-wrap-distance-right:9.05pt;mso-wrap-distance-top:0pt;mso-wrap-distance-bottom:0pt;margin-top:366.25pt;mso-position-vertical-relative:text;margin-left:-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GMV Polska Sp. z o.o.    </w:t>
                      </w:r>
                      <w:r>
                        <w:rPr>
                          <w:rFonts w:cs="Calibri" w:ascii="Calibri" w:hAnsi="Calibri"/>
                        </w:rPr>
                        <w:t xml:space="preserve">02-954 Warszawa,  ul. 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Marconich 2 lok. 2, Poland</w:t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US"/>
                        </w:rPr>
                        <w:t>Phone +48 22 / 651 91 45,   842 41 70      Fax +48 22 /  858 99 69      Mobil</w:t>
                      </w:r>
                      <w:r>
                        <w:rPr>
                          <w:rFonts w:cs="Calibri" w:ascii="Calibri" w:hAnsi="Calibri"/>
                          <w:sz w:val="16"/>
                          <w:lang w:val="de-DE"/>
                        </w:rPr>
                        <w:t>.   +48 601  27 39 22      E-mail: info@gmv.p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991" w:gutter="0" w:header="0" w:top="567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4" w:hanging="0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6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firstLine="284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m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04:00Z</dcterms:created>
  <dc:creator>***</dc:creator>
  <dc:description/>
  <cp:keywords/>
  <dc:language>en-US</dc:language>
  <cp:lastModifiedBy>Rafix</cp:lastModifiedBy>
  <cp:lastPrinted>2013-11-05T22:15:00Z</cp:lastPrinted>
  <dcterms:modified xsi:type="dcterms:W3CDTF">2018-02-14T21:06:00Z</dcterms:modified>
  <cp:revision>3</cp:revision>
  <dc:subject/>
  <dc:title>FAX</dc:title>
</cp:coreProperties>
</file>