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720341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02.02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02.02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FLUITRONIC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MRL-T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F MRL-T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>passenger hydraulic lif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F MRL-T 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350 / 450-48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4 / 6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7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17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follow the table in the brochure GLF MRL-MC*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750-800-850-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 *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  <w:t>11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4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width and depth:</w:t>
        <w:tab/>
        <w:t>follow the table in the brochure GLF MRL-T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40 - 0,52 - 0,62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 / fluitron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Tank:</w:t>
        <w:tab/>
      </w:r>
      <w:r>
        <w:rPr>
          <w:rFonts w:cs="Calibri" w:ascii="Calibri" w:hAnsi="Calibri"/>
        </w:rPr>
        <w:t>MRL-T (tower)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: *</w:t>
        <w:tab/>
        <w:t>4,7 - 5,8 - 7,7 (depending on load and speed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- FLUITRONIC MRL-T.pdf (GLF MRL-T.pdf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4980</wp:posOffset>
                </wp:positionH>
                <wp:positionV relativeFrom="paragraph">
                  <wp:posOffset>5267960</wp:posOffset>
                </wp:positionV>
                <wp:extent cx="6742430" cy="612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414.8pt;mso-position-vertical-relative:text;margin-left:-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5:00Z</dcterms:created>
  <dc:creator>***</dc:creator>
  <dc:description/>
  <cp:keywords/>
  <dc:language>en-US</dc:language>
  <cp:lastModifiedBy>Rafix</cp:lastModifiedBy>
  <cp:lastPrinted>2013-11-05T22:15:00Z</cp:lastPrinted>
  <dcterms:modified xsi:type="dcterms:W3CDTF">2015-02-02T19:47:00Z</dcterms:modified>
  <cp:revision>50</cp:revision>
  <dc:subject/>
  <dc:title>FAX</dc:title>
</cp:coreProperties>
</file>