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0368445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T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81.21 MRL-T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hydraulic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81.21 MRL-T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ad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of persons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16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 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>depth: *</w:t>
        <w:tab/>
        <w:t>17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or 2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 *</w:t>
        <w:tab/>
        <w:t>19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</w:t>
        <w:tab/>
      </w:r>
      <w:r>
        <w:rPr>
          <w:rFonts w:cs="Calibri" w:ascii="Calibri" w:hAnsi="Calibri"/>
        </w:rPr>
        <w:t>MRL-T (tower)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: *</w:t>
        <w:tab/>
        <w:t>5,8 - 7,7 -  9,5 kW (depending on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:</w:t>
        <w:tab/>
        <w:t>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81.21 MRL-T.pdf (GLF 81.21 MRL-T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2925</wp:posOffset>
                </wp:positionH>
                <wp:positionV relativeFrom="paragraph">
                  <wp:posOffset>359283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282.9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5:00Z</dcterms:modified>
  <cp:revision>48</cp:revision>
  <dc:subject/>
  <dc:title>FAX</dc:title>
</cp:coreProperties>
</file>