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2153286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81.21 MRL-T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81.21 MRL-T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>passenger hydraulic lif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ufacturer:</w:t>
        <w:tab/>
      </w:r>
      <w:r>
        <w:rPr>
          <w:rFonts w:cs="Calibri" w:ascii="Calibri" w:hAnsi="Calibri"/>
          <w:b/>
          <w:lang w:val="en-US"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81.21 MRL-T 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350 / 450-48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follow the table in the brochure GLF 81.21 MRL-MC*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4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275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  <w:t>follow the table in the brochure GLF 81.21 MRL-T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</w:t>
        <w:tab/>
      </w:r>
      <w:r>
        <w:rPr>
          <w:rFonts w:cs="Calibri" w:ascii="Calibri" w:hAnsi="Calibri"/>
        </w:rPr>
        <w:t>MRL-T (tower)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: *</w:t>
        <w:tab/>
        <w:t>4,7 - 5,8 - 7,7 (depending on load and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hone line: * 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:</w:t>
        <w:tab/>
        <w:t>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81.21 MRL-T.pdf (GLF 81.21 MRL-T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5207635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10.05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7:00Z</dcterms:modified>
  <cp:revision>51</cp:revision>
  <dc:subject/>
  <dc:title>FAX</dc:title>
</cp:coreProperties>
</file>