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6" w:firstLine="3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0394839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2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0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FLUITRONIC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81.21 MRL-MC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en-US"/>
        </w:rPr>
        <w:t>Short name:</w:t>
      </w:r>
      <w:r>
        <w:rPr>
          <w:rFonts w:cs="Calibri" w:ascii="Calibri" w:hAnsi="Calibri"/>
          <w:b/>
          <w:lang w:val="en-US"/>
        </w:rPr>
        <w:tab/>
        <w:tab/>
        <w:t>GLF 81.21 MRL-MC</w:t>
      </w:r>
    </w:p>
    <w:p>
      <w:pPr>
        <w:pStyle w:val="Zwykytekst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Characteristics:</w:t>
        <w:tab/>
        <w:t xml:space="preserve">hydraulic lift suitable for the transport of disable persons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nufacturer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 xml:space="preserve">GLF 81.21 MRL-MC 630 kg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ad:</w:t>
        <w:tab/>
        <w:t>63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of persons:</w:t>
        <w:tab/>
        <w:t>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17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ab/>
        <w:t>TMC-typ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</w:t>
        <w:tab/>
        <w:t xml:space="preserve">1100 x 1400 x 2170 mm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>1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2 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structure: *</w:t>
        <w:tab/>
        <w:tab/>
        <w:t xml:space="preserve">painted steel Polimod / grey color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</w:t>
      </w:r>
      <w:r>
        <w:rPr>
          <w:rFonts w:cs="Calibri" w:ascii="Calibri" w:hAnsi="Calibri"/>
        </w:rPr>
        <w:t xml:space="preserve">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>panels *</w:t>
        <w:tab/>
        <w:tab/>
        <w:t>lamin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rubbe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oconu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mirror: *</w:t>
        <w:tab/>
        <w:tab/>
        <w:t>half a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full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>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m. SxH</w:t>
        <w:tab/>
        <w:t>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US"/>
        </w:rPr>
        <w:t>type:</w:t>
        <w:tab/>
        <w:tab/>
        <w:tab/>
        <w:t>telescop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option: </w:t>
        <w:tab/>
        <w:tab/>
        <w:t>shaft door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fire rated  class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  <w:t>4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  <w:t>27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width:</w:t>
        <w:tab/>
        <w:t>1550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or 1-opening cabi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/>
        </w:rPr>
        <w:t xml:space="preserve">depth: </w:t>
        <w:tab/>
        <w:t>1750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</w:rPr>
        <w:t xml:space="preserve">for 2-opening </w:t>
      </w:r>
      <w:r>
        <w:rPr>
          <w:rFonts w:cs="Calibri" w:ascii="Calibri" w:hAnsi="Calibri"/>
          <w:lang w:val="en-US"/>
        </w:rPr>
        <w:t>cabi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  <w:lang w:val="en-US"/>
        </w:rPr>
        <w:t>depth:</w:t>
        <w:tab/>
        <w:t>1900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Cabin speed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ive type:</w:t>
        <w:tab/>
        <w:t>hydraulic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rive ratio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ank:</w:t>
        <w:tab/>
        <w:t xml:space="preserve">GL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: *</w:t>
        <w:tab/>
        <w:t>5,8 - 7,7 -  9,5 kW (depending on speed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lve block:</w:t>
        <w:tab/>
        <w:t>NGV proportion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ler:</w:t>
        <w:tab/>
        <w:t>GMV-NEOS /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mode: *</w:t>
        <w:tab/>
        <w:t>collective dow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collective up/down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chinery: *</w:t>
        <w:tab/>
        <w:t>roo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</w:r>
      <w:r>
        <w:rPr>
          <w:rFonts w:cs="Calibri" w:ascii="Calibri" w:hAnsi="Calibri"/>
        </w:rPr>
        <w:t>cabinet D type – dim. SxGxH ( 780x350x206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Phone line: *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supply:</w:t>
        <w:tab/>
        <w:t>400V / thre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pplication:</w:t>
        <w:tab/>
        <w:t>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GREEN LIFT - FLUITRONIC 81.21 MRL-MC .pdf (GLF 81.21 MRL-MC.pdf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Tahoma" w:ascii="Tahoma" w:hAnsi="Tahoma"/>
          <w:color w:val="505050"/>
          <w:sz w:val="20"/>
          <w:szCs w:val="20"/>
          <w:lang w:val="en-US"/>
        </w:rPr>
        <w:tab/>
        <w:tab/>
      </w:r>
      <w:r>
        <w:rPr>
          <w:rFonts w:cs="Tahoma" w:ascii="Tahoma" w:hAnsi="Tahoma"/>
          <w:color w:val="505050"/>
          <w:sz w:val="20"/>
          <w:szCs w:val="20"/>
        </w:rPr>
        <w:t xml:space="preserve">- KABINY TMC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hone:</w:t>
        <w:tab/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4651375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366.2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15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02-02T19:47:00Z</dcterms:modified>
  <cp:revision>33</cp:revision>
  <dc:subject/>
  <dc:title>FAX</dc:title>
</cp:coreProperties>
</file>