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364594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- TM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900KG THREE-IN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 TML THREE-IN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REEN LIFT -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9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4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ush button panel</w:t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 xml:space="preserve">type: 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204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epth:</w:t>
        <w:tab/>
        <w:t>19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 *</w:t>
        <w:tab/>
        <w:t xml:space="preserve">F1 / T2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: *</w:t>
        <w:tab/>
        <w:t>9,5 – 11,0 – 12,5 – 14,7 kW 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 F-type  –  dim. WxD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S1-type –  dim. WxD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hone line: * 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  <w:lang w:val="en-US"/>
        </w:rPr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504888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97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7:00Z</dcterms:modified>
  <cp:revision>48</cp:revision>
  <dc:subject/>
  <dc:title>FAX</dc:title>
</cp:coreProperties>
</file>