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063743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- TM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900KG 90°-ANGLED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 TML 90-ANGLED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lift suitable for the transport of disable person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REEN LIFT - TM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9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 xml:space="preserve">14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2-opening (90deg-angl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push button panel</w:t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 xml:space="preserve">type: 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idth:</w:t>
        <w:tab/>
        <w:t>2025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epth:</w:t>
        <w:tab/>
        <w:t>19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ank: *</w:t>
        <w:tab/>
        <w:t xml:space="preserve">F1 / T2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: *</w:t>
        <w:tab/>
        <w:t>9,5 – 11,0 – 12,5 – 14,7 kW (depending on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cabinet  F-type  –  dim. WxD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cabinet S1-type –  dim. WxD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hone line: * 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  <w:lang w:val="en-US"/>
        </w:rPr>
        <w:t xml:space="preserve">- TMC CABINS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504888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97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02T19:46:00Z</dcterms:modified>
  <cp:revision>48</cp:revision>
  <dc:subject/>
  <dc:title>FAX</dc:title>
</cp:coreProperties>
</file>