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126" w:firstLine="34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1412146" r:id="rId2"/>
        </w:object>
        <w:t>TECHNICAL CHARACTERIS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ersion:</w:t>
                              <w:tab/>
                              <w:tab/>
                              <w:t>1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e: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03.1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Version:</w:t>
                        <w:tab/>
                        <w:tab/>
                        <w:t>1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e: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03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Name:</w:t>
        <w:tab/>
      </w:r>
      <w:r>
        <w:rPr>
          <w:rFonts w:cs="Calibri" w:ascii="Calibri" w:hAnsi="Calibri"/>
          <w:b/>
          <w:lang w:val="en-US"/>
        </w:rPr>
        <w:tab/>
        <w:tab/>
        <w:t>GREEN LIFT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- TML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1600KG PASSENGER / HOSPITAL</w:t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Short name:</w:t>
      </w:r>
      <w:r>
        <w:rPr>
          <w:rFonts w:cs="Calibri" w:ascii="Calibri" w:hAnsi="Calibri"/>
          <w:b/>
          <w:lang w:val="en-US"/>
        </w:rPr>
        <w:tab/>
        <w:tab/>
        <w:t>GL TML 1600</w:t>
      </w:r>
    </w:p>
    <w:p>
      <w:pPr>
        <w:pStyle w:val="Zwykytekst"/>
        <w:rPr/>
      </w:pPr>
      <w:r>
        <w:rPr>
          <w:rFonts w:eastAsia="Times New Roman" w:cs="Calibri" w:ascii="Calibri" w:hAnsi="Calibri"/>
          <w:sz w:val="24"/>
          <w:szCs w:val="24"/>
          <w:lang w:val="en-US" w:eastAsia="pl-PL"/>
        </w:rPr>
        <w:t>Characteristics:</w:t>
        <w:tab/>
        <w:t>hydraulic lift suitable for the transport of disable persons and hospital beds</w:t>
      </w:r>
    </w:p>
    <w:p>
      <w:pPr>
        <w:pStyle w:val="Zwykytekst"/>
        <w:ind w:left="1416" w:firstLine="708"/>
        <w:rPr>
          <w:rFonts w:ascii="Calibri" w:hAnsi="Calibri" w:cs="Calibri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 w:eastAsia="pl-PL"/>
        </w:rPr>
        <w:t>with staff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Manufacturer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b/>
        </w:rPr>
        <w:t>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Lift type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>GREEN LIFT - TM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oad:</w:t>
        <w:tab/>
        <w:t>1600 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 of persons:</w:t>
        <w:tab/>
        <w:t>2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 of stops:</w:t>
        <w:tab/>
        <w:t>2-8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avel:</w:t>
        <w:tab/>
        <w:t>max. 25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Cabin:</w:t>
      </w:r>
      <w:r>
        <w:rPr>
          <w:rFonts w:cs="Calibri" w:ascii="Calibri" w:hAnsi="Calibri"/>
          <w:lang w:val="en-US"/>
        </w:rPr>
        <w:tab/>
        <w:t>TML-typ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dim. WxDxH</w:t>
        <w:tab/>
        <w:t xml:space="preserve">1400 x 2400 x  2170 mm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no of entrances: *</w:t>
        <w:tab/>
        <w:t xml:space="preserve">1-opening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2-openin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finishing:</w:t>
        <w:tab/>
        <w:t>push button panel</w:t>
        <w:tab/>
        <w:t>stainless steel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panels *</w:t>
        <w:tab/>
        <w:tab/>
        <w:t>lamina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painted steel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stainless steel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glas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  <w:lang w:val="en-US"/>
        </w:rPr>
        <w:tab/>
        <w:tab/>
        <w:t>floor: *</w:t>
        <w:tab/>
        <w:tab/>
        <w:tab/>
        <w:t>PV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rubber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coconu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mirror: *</w:t>
        <w:tab/>
        <w:tab/>
        <w:t>half a wal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full wal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lighting: *</w:t>
        <w:tab/>
        <w:tab/>
        <w:t>fluorescen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120" w:after="0"/>
        <w:ind w:left="2126" w:hanging="2126"/>
        <w:rPr/>
      </w:pPr>
      <w:r>
        <w:rPr>
          <w:rFonts w:cs="Calibri" w:ascii="Calibri" w:hAnsi="Calibri"/>
          <w:b/>
          <w:lang w:val="en-US"/>
        </w:rPr>
        <w:t>Doors:</w:t>
      </w:r>
      <w:r>
        <w:rPr>
          <w:rFonts w:cs="Calibri" w:ascii="Calibri" w:hAnsi="Calibri"/>
          <w:lang w:val="en-US"/>
        </w:rPr>
        <w:tab/>
        <w:t>GMV-Victo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dim. SxH</w:t>
        <w:tab/>
        <w:t>1200 x 2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ab/>
        <w:tab/>
        <w:tab/>
        <w:t>type: *</w:t>
        <w:tab/>
        <w:tab/>
        <w:tab/>
        <w:t>telescop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centra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  <w:lang w:val="en-US"/>
        </w:rPr>
        <w:tab/>
        <w:tab/>
        <w:t>finishing: *</w:t>
        <w:tab/>
        <w:tab/>
        <w:t>painted steel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stainless steel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glas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 xml:space="preserve">option: </w:t>
        <w:tab/>
        <w:tab/>
        <w:t>shaft door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lang w:val="en-US"/>
        </w:rPr>
        <w:tab/>
        <w:tab/>
        <w:t>fire rated  class*</w:t>
        <w:tab/>
        <w:t>EI 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120" w:after="0"/>
        <w:ind w:left="2126" w:hanging="2126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haft dimensions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pit:</w:t>
        <w:tab/>
        <w:t>13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headroom</w:t>
      </w:r>
      <w:r>
        <w:rPr>
          <w:rFonts w:cs="Calibri" w:ascii="Calibri" w:hAnsi="Calibri"/>
        </w:rPr>
        <w:t>:</w:t>
        <w:tab/>
        <w:t>34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width:</w:t>
        <w:tab/>
        <w:t>2000 mm (telescopic door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ab/>
        <w:tab/>
        <w:t>2550 mm (central door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1-opening cabi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cs="Calibri" w:ascii="Calibri" w:hAnsi="Calibri"/>
          <w:lang w:val="en-US"/>
        </w:rPr>
        <w:t>depth: *</w:t>
        <w:tab/>
        <w:t>2800 mm (telescopic door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lang w:val="en-US"/>
        </w:rPr>
        <w:tab/>
        <w:tab/>
        <w:t>2750 mm (central door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2-opening cabi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  <w:lang w:val="en-US"/>
        </w:rPr>
        <w:t xml:space="preserve">   </w:t>
      </w:r>
      <w:r>
        <w:rPr>
          <w:rFonts w:cs="Calibri" w:ascii="Calibri" w:hAnsi="Calibri"/>
          <w:lang w:val="en-US"/>
        </w:rPr>
        <w:t>depth: *</w:t>
        <w:tab/>
        <w:t>2900 mm (telescopic door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lang w:val="en-US"/>
        </w:rPr>
        <w:tab/>
        <w:tab/>
        <w:t>2840 mm (central door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Cabin speed: *</w:t>
        <w:tab/>
        <w:t>0,40 - 0,50 m/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rive type:</w:t>
        <w:tab/>
        <w:t>hydraulic / fluitron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Drive ratio:</w:t>
        <w:tab/>
        <w:t>1 :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Tank: *</w:t>
        <w:tab/>
        <w:t xml:space="preserve">T2-T3-T4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wer: *</w:t>
        <w:tab/>
        <w:t xml:space="preserve">14,7 – 22,0 kW </w:t>
      </w:r>
      <w:r>
        <w:rPr>
          <w:rFonts w:cs="Calibri" w:ascii="Calibri" w:hAnsi="Calibri"/>
          <w:i/>
          <w:lang w:val="en-US"/>
        </w:rPr>
        <w:t>(depending on speed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Valve block: *</w:t>
        <w:tab/>
        <w:t>301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ab/>
        <w:t>NGV proportiona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ntroller:</w:t>
        <w:tab/>
        <w:t>GMV-NEOS / SEA - microprocessor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avelling mode: *</w:t>
        <w:tab/>
        <w:t>collective dow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 xml:space="preserve">collective up/down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achinery:</w:t>
        <w:tab/>
        <w:t>roo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ab/>
        <w:t>cabinet  F-type  –  dim. WxDxH ( 1000x650x2100 mm 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ab/>
        <w:t>cabinet S1-type –  dim. WxDxH ( 1150x900x2150 mm 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hone line: *</w:t>
        <w:tab/>
        <w:t>PSTN / GSM (a GMV delivery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wer supply:</w:t>
        <w:tab/>
        <w:t>400V / three-phas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Application:</w:t>
        <w:tab/>
        <w:t>new and existing building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/>
      </w:pPr>
      <w:r>
        <w:rPr>
          <w:rFonts w:cs="Calibri" w:ascii="Calibri" w:hAnsi="Calibri"/>
          <w:lang w:val="en-US"/>
        </w:rPr>
        <w:t>*  -  select the right optio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 xml:space="preserve">  Other information in the drawings, brochures and on the </w:t>
      </w:r>
      <w:hyperlink r:id="rId4">
        <w:r>
          <w:rPr>
            <w:rStyle w:val="InternetLink"/>
            <w:rFonts w:cs="Calibri" w:ascii="Calibri" w:hAnsi="Calibri"/>
            <w:lang w:val="en-US"/>
          </w:rPr>
          <w:t>www.gmv.pl</w:t>
        </w:r>
      </w:hyperlink>
      <w:r>
        <w:rPr>
          <w:rFonts w:cs="Calibri" w:ascii="Calibri" w:hAnsi="Calibri"/>
          <w:lang w:val="en-US"/>
        </w:rPr>
        <w:t xml:space="preserve"> websit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Tahoma" w:ascii="Tahoma" w:hAnsi="Tahoma"/>
          <w:color w:val="505050"/>
          <w:sz w:val="20"/>
          <w:szCs w:val="20"/>
          <w:lang w:val="en-US"/>
        </w:rPr>
        <w:tab/>
        <w:tab/>
        <w:tab/>
        <w:tab/>
        <w:t>- GREEN LIFT - FLUITRONIC TML 160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</w:r>
      <w:r>
        <w:rPr>
          <w:rFonts w:cs="Tahoma" w:ascii="Tahoma" w:hAnsi="Tahoma"/>
          <w:color w:val="505050"/>
          <w:sz w:val="20"/>
          <w:szCs w:val="20"/>
          <w:lang w:val="en-US"/>
        </w:rPr>
        <w:t xml:space="preserve">- TMC CABINS .pdf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 xml:space="preserve">  or under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e-mail:</w:t>
        <w:tab/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ab/>
        <w:t>phone:</w:t>
        <w:tab/>
        <w:tab/>
        <w:t>+ 48 22 / 842 41 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0</wp:posOffset>
                </wp:positionH>
                <wp:positionV relativeFrom="paragraph">
                  <wp:posOffset>3025775</wp:posOffset>
                </wp:positionV>
                <wp:extent cx="6742430" cy="61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02-954 Warszawa,  ul.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Marconich 2 lok. 2, Poland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>Phone +48 22 / 651 91 45,   842 41 70      Fax +48 22 /  858 99 69      Mobil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.   +48 601  27 39 22      E-mail: info@gm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48.2pt;mso-wrap-distance-left:9.05pt;mso-wrap-distance-right:9.05pt;mso-wrap-distance-top:0pt;mso-wrap-distance-bottom:0pt;margin-top:238.25pt;mso-position-vertical-relative:text;margin-left:-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 xml:space="preserve">02-954 Warszawa,  ul.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Marconich 2 lok. 2, Poland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>Phone +48 22 / 651 91 45,   842 41 70      Fax +48 22 /  858 99 69      Mobil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.   +48 601  27 39 22      E-mail: info@gm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709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15:00Z</dcterms:created>
  <dc:creator>***</dc:creator>
  <dc:description/>
  <cp:keywords/>
  <dc:language>en-US</dc:language>
  <cp:lastModifiedBy>Bogdan</cp:lastModifiedBy>
  <cp:lastPrinted>2013-11-05T22:15:00Z</cp:lastPrinted>
  <dcterms:modified xsi:type="dcterms:W3CDTF">2015-11-05T16:09:00Z</dcterms:modified>
  <cp:revision>52</cp:revision>
  <dc:subject/>
  <dc:title>FAX</dc:title>
</cp:coreProperties>
</file>